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run: UPR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14/1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ur: Finn Huijsm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browser: Chro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: Apple Macintosh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google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het inloggen klik ik op het groene hartje - Check hierna mijn account, ga naar profie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jg een meld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agina op upr.gridline.nl says: Geschiedenis: De bron kan niet worden gevo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volgens volgt er een me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pagina op upr.gridline.nl say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vorieten: De bron kan niet worden gevonden (http://upr.gridline.nl/users/6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check de button favori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sue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gebeurt ni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mijn profiel tik ik op de button bijhouden geschiedenis en ga terug naar de main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geef nog eens aan door middel van het groene hartje dat ik  een ander plaatje leuk vind en check hierna nogmaals mijn profiel bij mij account gegeve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is niets verandert in mijn favorieten en geschieden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j mijn profiel kies ik bij gegevens, Bewerken en er verschijnt weer een meld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5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De pagina op upr.gridline.nl says: Favorieten: De bron kan niet worden gevo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k klik op 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et scherm hieronder verschij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640" cy="12998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facebook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EEEEE" w:val="clear"/>
        <w:rPr/>
      </w:pPr>
      <w:r>
        <w:rPr>
          <w:sz w:val="20"/>
          <w:szCs w:val="20"/>
        </w:rPr>
        <w:t>Na het inloggen verschijnt er een grijs scherm met de melding: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LoginOU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venkant formulier</w:t>
      </w:r>
    </w:p>
    <w:p>
      <w:pPr>
        <w:pStyle w:val="Normal"/>
        <w:shd w:fill="EEEEEE" w:val="clea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Toestemming verlenen om gegevens uit te wisselen? </w:t>
      </w:r>
    </w:p>
    <w:p>
      <w:pPr>
        <w:pStyle w:val="Normal"/>
        <w:shd w:fill="EEEEEE" w:val="clear"/>
        <w:rPr/>
      </w:pPr>
      <w:r>
        <w:rPr>
          <w:rFonts w:eastAsia="Times New Roman" w:cs="Times" w:ascii="Times" w:hAnsi="Times"/>
          <w:sz w:val="20"/>
          <w:szCs w:val="20"/>
        </w:rPr>
        <w:t>Zie:</w:t>
      </w:r>
      <w:r>
        <w:rPr>
          <w:rFonts w:eastAsia="Times New Roman" w:cs="Times" w:ascii="Times" w:hAnsi="Times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" w:ascii="Times" w:hAnsi="Times"/>
        </w:rPr>
        <w:instrText xml:space="preserve"> MACROBUTTON PRIVATE &lt;INPUT NAME=\</w:instrText>
      </w:r>
      <w:r>
        <w:rPr>
          <w:sz w:val="20"/>
          <w:szCs w:val="20"/>
          <w:rFonts w:eastAsia="Times New Roman" w:cs="Times" w:ascii="Times" w:hAnsi="Times"/>
        </w:rPr>
        <w:fldChar w:fldCharType="separate"/>
      </w:r>
      <w:r>
        <w:rPr>
          <w:sz w:val="20"/>
          <w:szCs w:val="20"/>
          <w:rFonts w:eastAsia="Times New Roman" w:cs="Times" w:ascii="Times" w:hAnsi="Times"/>
        </w:rPr>
        <w:t>&lt;INPUT NAME=\</w:t>
      </w:r>
      <w:r>
        <w:rPr>
          <w:sz w:val="20"/>
          <w:szCs w:val="20"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 </w:t>
      </w:r>
      <w:r>
        <w:rPr>
          <w:rFonts w:eastAsia="Times New Roman" w:cs="Times" w:ascii="Times" w:hAnsi="Times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" w:ascii="Times" w:hAnsi="Times"/>
        </w:rPr>
        <w:instrText xml:space="preserve"> MACROBUTTON PRIVATE &lt;INPUT NAME=\</w:instrText>
      </w:r>
      <w:r>
        <w:rPr>
          <w:sz w:val="20"/>
          <w:szCs w:val="20"/>
          <w:rFonts w:eastAsia="Times New Roman" w:cs="Times" w:ascii="Times" w:hAnsi="Times"/>
        </w:rPr>
        <w:fldChar w:fldCharType="separate"/>
      </w:r>
      <w:r>
        <w:rPr>
          <w:sz w:val="20"/>
          <w:szCs w:val="20"/>
          <w:rFonts w:eastAsia="Times New Roman" w:cs="Times" w:ascii="Times" w:hAnsi="Times"/>
        </w:rPr>
        <w:t>&lt;INPUT NAME=\</w:t>
      </w:r>
      <w:r>
        <w:rPr>
          <w:sz w:val="20"/>
          <w:szCs w:val="20"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shd w:fill="EEEEEE" w:val="clea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http://upr.gridline.nl/oauth/authorize?authentication_type=facebook&amp;client_id=YKBXqmOkLZecSWV4giaqnCizKfvc1YJlLlVw5pMENwGWqYea&amp;redirect_uri=http%3A%2F%2Fupr.gridline.nl%2F%3Fclient_id%3DYKBXqmOkLZecSWV4giaqnCizKfvc1YJlLlVw5pMENwGWqYea%26client_secret%3DjERELx3YcuDMDKcaEdDAO1sC6MCRG6tNteZstdnZDNEl1NWd&amp;response_type=token#_=_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Onderkant formul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of 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kies voor 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k ben ingelogd met mijn facebook account en ervaar precies de zelfde issues als bij de login met mijn google accou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at ik ben ingelogd via twitter en hyves zijn het wederom dezelfde issues die hier naar voren komen als bij de login met de google ac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ga naar registreren, vul mijn gegevens in en druk op registreren en krij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7</w:t>
      </w:r>
    </w:p>
    <w:p>
      <w:pPr>
        <w:pStyle w:val="Normal"/>
        <w:rPr/>
      </w:pPr>
      <w:r>
        <w:rPr>
          <w:sz w:val="20"/>
          <w:szCs w:val="20"/>
        </w:rPr>
        <w:t>Melding: Email bestaat 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ga nogmaals naar registreren en vul mijn gegevens in met een ander email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krijg wederom email bestaat 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e issue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 is dus niet mogelijk om jezelf te registreren en hierdoor dus ook niet om in te loggen met email adres en aangemaakt wachtwo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de Chrome 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browser: Firefo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: Apple Macinto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registreer mij met mijn yahoo email account en maak een wachtwoord aan. Ik  ga naar inloggen en vul hier mijn gegevens 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bruiker niet gevo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google acc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jft zeer lang laden en krijg dan deze me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215265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Hy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jft eindeloos laden, er gebeurt niets  (loop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Face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720" cy="1196975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Twi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1505585"/>
            <wp:effectExtent l="0" t="0" r="0" b="0"/>
            <wp:docPr id="4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de Firefox test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browser: Saf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form: Apple Macinto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ren en inloggen zelfde probleem als bij Issue 1 webbrowser Saf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goo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3100" cy="2928620"/>
            <wp:effectExtent l="0" t="0" r="0" b="0"/>
            <wp:docPr id="5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Hy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sue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gebeurt niets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upr.gridline.nl/users/openid_complete?did_ax=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Face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1355" cy="1174750"/>
            <wp:effectExtent l="0" t="0" r="0" b="0"/>
            <wp:docPr id="6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n via Twi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u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gebeurt niets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api.twitter.com/oauth/authorize?oauth_token=DyirNTvxJee4kvRT5epsCOsXzRSxAhBVJ830ipISq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de Safari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character" w:styleId="BovenkantformulierTeken">
    <w:name w:val="Bovenkant formulier Teken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character" w:styleId="OnderkantformulierTeken">
    <w:name w:val="Onderkant formulier Teken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upr.gridline.nl/users/openid_complete?did_ax=y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api.twitter.com/oauth/authorize?oauth_token=DyirNTvxJee4kvRT5epsCOsXzRSxAhBVJ830ipISq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6:00Z</dcterms:created>
  <dc:creator>Finn Huijsman</dc:creator>
  <dc:description/>
  <cp:keywords/>
  <dc:language>en-US</dc:language>
  <cp:lastModifiedBy>Siem Vaessen</cp:lastModifiedBy>
  <dcterms:modified xsi:type="dcterms:W3CDTF">2011-11-24T08:56:00Z</dcterms:modified>
  <cp:revision>2</cp:revision>
  <dc:subject/>
  <dc:title/>
</cp:coreProperties>
</file>